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 - Symboli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carlet Letter is a book of much symbolism.  On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complex and misunderstood symbols in the book is Pearl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ughter of Hester Prynne.  Pearl, throughout the story, develops in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ynamic symbol -  one that is always changing.  In the follo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ay, I will explore some of the symbolism which Pearl cam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 throughout the 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e Scarlet Letter, Hester, for her sins, receiv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rlet letter, "A" which she had to wear upon her chest.  Thi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uritan way of treating her as a criminal, for the cri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ultery.  The Puritan treatment continued, because as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 through the streets, she would be looked down upon as if sh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 sort of demon from Hell, that committed a terrible crime. 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give her much mental anguish and grief.  On the other ha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’s treatment of Hester for her sin was quite different than jus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ysical token: he gave Hester the punishment of a very unique ch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she named Pearl.  This punishment handed down from God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tant mental and physical reminder to Hester of what she had d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ong, and she could not escape it.  In this aspect, Pearl symbol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d’s way of punishing Hester for adulter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way Hester’s life was ruined for so long was the ultim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ce that Hester paid for Pearl.  With Pearl, Hester’s life was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never filled with joy, but instead a constant nagging. 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harass her mother over the scarlet "A" which she wore. 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also make her own "A" to wear, and sometimes she played ga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er mother’s, trying to hit it with rocks.  When Hester would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the town with Pearl, the other children would make fun of 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earl would yell and throw dirt at them.  So, in this case, Pe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mbolized the decimation of Hester’s life and mental sta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lthough Hester had so much trouble with Pearl, she still fe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Pearl was her treasure.  Pearl was really the only thing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had in life, and if Pearl wasn’t in Hester’s life,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surely have committed suicide.  Once and a while, Pearl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ng joy to Hester’s life, and that helped her to keep on living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really symbolized a rose to her mother, at some times sh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bright and vibrant, and really love her mother, but at other tim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could be wilting.  It was at these times when she was "wilting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brought Hester the most grie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final way in which Pearl symbolized something in the nov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with her association with the scarlet letter.  Pearl really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carlet letter, because if Pearl had never been born, Hester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never been found guilty of adultery, and thus never would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o wear that burden upon her chest.  Without that burden, Hes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have led a much better life then the one she had through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closing, Pearl was a source of many different kind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mbolism.  From being a rose, to representing the scarlet letter "A"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was a kind of burden, yet love for Hester.  And as a final no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rl was more then her mother’s only treasure; she was her mother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source of surviv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